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ENERGIZING AND HARMONIZING YOUR ENERGY FIEL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 new and innovative process using Qi Gong Sound Healing and Expressive Move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 our true nature we are inherently creative beings. Moment by moment , with each breath we take, we are continuously creating our reality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hrough our intentions and affirmations, we are aspiring for balance and harmony in this personal process of becoming healthy energetic and balanced beings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is experiential learning process accelerates the integration of intentional and affirmative energy into the cells of our organs and into the energy centers known as the “chakras” through a variety of interactive processes inclu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cal over-toning of specific corresponding sounds for balancing and harmonizing the organs and chak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ific medical Chi Gong exercises for balancing, energizing and purifying the organs and energy field, and releasing str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uided visualizations, meditation techniques &amp; breath-work techniques to deepen energetic awaren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ynamic color processes corresponding to the 5 elements of Chinese Medic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ilitated gentle spontaneous flow movement with live rhythm accompaniment to energize the body and enhance personal expressio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is safe, supportive interactive group process allows a realization of our potentiality through the synergy of sound, color and movement therapies for self healing, expression and well-being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17:00Z</dcterms:created>
  <dc:creator>Christo Pellani</dc:creator>
  <dc:description/>
  <dc:language>en-US</dc:language>
  <cp:lastModifiedBy>Johnny Ammo</cp:lastModifiedBy>
  <cp:lastPrinted>2011-09-07T22:09:00Z</cp:lastPrinted>
  <dcterms:modified xsi:type="dcterms:W3CDTF">2011-09-08T05:10:00Z</dcterms:modified>
  <cp:revision>3</cp:revision>
  <dc:subject/>
  <dc:title>EMBODYING OUR SACRED INTENTIONS</dc:title>
</cp:coreProperties>
</file>